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南昌航空大学外国语学院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年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国家励志奖学金评定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进一步激励我校学生勤奋学习、积极进取，做好普通高校国家奖助学金评审，提高我校国家奖助学金评审工作质量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省学生资助管理中心的工作安排，根据《南昌航空大学本科生国家奖学金评审管理办法》（校学字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《南昌航空大学本科生国家励志奖学金评审管理办法》（校学字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6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《南昌航空大学本科生国家助学金评审管理办法》（校学字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等相关文件精神，</w:t>
      </w:r>
      <w:r>
        <w:rPr>
          <w:rFonts w:ascii="仿宋" w:hAnsi="仿宋" w:cs="仿宋" w:eastAsia="仿宋"/>
          <w:sz w:val="32"/>
          <w:szCs w:val="32"/>
        </w:rPr>
        <w:t>结合我校和外国语学院的实际情况，制定该评定细则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资助名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资助对象：</w:t>
      </w:r>
      <w:r>
        <w:rPr>
          <w:rFonts w:ascii="仿宋" w:hAnsi="仿宋" w:cs="仿宋" w:eastAsia="仿宋"/>
          <w:bCs/>
          <w:sz w:val="32"/>
          <w:szCs w:val="32"/>
        </w:rPr>
        <w:t>外国语学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庭经济困难、品学兼优的二年级以上（含二年级）的全日制本科（含第二学士学位）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奖励标准与发放形式：</w:t>
      </w:r>
      <w:r>
        <w:rPr>
          <w:rFonts w:ascii="仿宋" w:hAnsi="仿宋" w:cs="仿宋" w:eastAsia="仿宋"/>
          <w:kern w:val="0"/>
          <w:sz w:val="32"/>
          <w:szCs w:val="32"/>
        </w:rPr>
        <w:t>国家励志奖学金奖励标准为每人每年</w:t>
      </w:r>
      <w:r>
        <w:rPr>
          <w:rFonts w:eastAsia="仿宋" w:cs="仿宋" w:ascii="仿宋" w:hAnsi="仿宋"/>
          <w:kern w:val="0"/>
          <w:sz w:val="32"/>
          <w:szCs w:val="32"/>
        </w:rPr>
        <w:t>5000</w:t>
      </w:r>
      <w:r>
        <w:rPr>
          <w:rFonts w:ascii="仿宋" w:hAnsi="仿宋" w:cs="仿宋" w:eastAsia="仿宋"/>
          <w:kern w:val="0"/>
          <w:sz w:val="32"/>
          <w:szCs w:val="32"/>
        </w:rPr>
        <w:t>元，按照省资助中心文件要求一次性将奖学金划入学生银行卡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申请评定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热爱社会主义祖国，拥护中国共产党的领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遵守宪法和法律，遵守学校规章制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诚实守信，道德品质优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校期间学习成绩优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庭经济困难，生活俭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主体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科二年级（含二年级）以上学生具备申请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升本学生进入本科阶段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才具备申请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学生必须是家庭经济困难学生（认定为建档的家庭经济困难学生，评选工作开展当年或上学年建档均可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学生的学习成绩和综合素质测评，应在评选范围内（以年级专业或班级等范围均可）位居前列（排名原则上不超出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评定学年至少获校三等及以上奖学金，且必修课程无不及格、补考、重修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的学习成绩和综合测评排名要求，以评定学年的排名为主，达到条件就可申报。其他学年的学习成绩和综合测评排名可作为参考指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某项荣誉（奖励）已作为前次获得国家励志奖学金的业绩材料使用，本次评定不能重复使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国家励志奖学金的学生，可同时申请并获得国家助学金，但不能同时获得国家奖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名额分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校资助中心分配给我院的国家励志奖学金名额，结合学院实际情况进行适当分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六、评选程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国家励志奖学金按学年申请和评审，实行等额评审，坚持公开、公平、公正、择优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由符合条件的学生本人向班级提交书面申请，及评定学年期间所获荣誉相关证书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根据申请学生在校表现，各班组织评定小组，以班级为单位进行民主评议，</w:t>
      </w:r>
      <w:r>
        <w:rPr>
          <w:rFonts w:ascii="仿宋" w:hAnsi="仿宋" w:cs="仿宋" w:eastAsia="仿宋"/>
          <w:b/>
          <w:sz w:val="32"/>
          <w:szCs w:val="32"/>
        </w:rPr>
        <w:t>并将推荐人进行排序后提交学院学工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院初评，确定符合条件的推荐学生名单，并统一组织填写《南昌航空大学国家励志奖学金学院推荐情况汇总表》和《南昌航空大学国家励志奖学金申请表》，在学院内公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无异议后，报校大学生资助中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校大学生资助中心对各学院上报的推荐材料统一审核后，由学校本专科学生资助工作领导小组评审，确定获奖学生名单，并在校内公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无异议后，将评审结果上报省资助中心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七、评选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前，学生向班级提交申请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，各班级民主推评，学院学工办审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，各班上交材料至学院学工办公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，对获奖学生名单进行批复并公示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：国家励志奖学金材料报送学校学生资助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该评定办法最终解释权归南昌航空大学外国语学院学工办所有。）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外国语学院学工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黑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03:00Z</dcterms:created>
  <dc:creator>Administrator</dc:creator>
  <dc:description/>
  <dc:language>en-US</dc:language>
  <cp:lastModifiedBy>CRISP</cp:lastModifiedBy>
  <cp:lastPrinted>2020-10-11T11:06:00Z</cp:lastPrinted>
  <dcterms:modified xsi:type="dcterms:W3CDTF">2023-10-07T07:54:46Z</dcterms:modified>
  <cp:revision>7</cp:revision>
  <dc:subject/>
  <dc:title>南昌航空大学外国语学院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9E5EC4AFA42D9BA21D369EB8BBCA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