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基础德语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652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当代大学德语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册</w:t>
      </w:r>
      <w:r>
        <w:rPr>
          <w:rFonts w:ascii="宋体;SimSun" w:hAnsi="宋体;SimSun" w:cs="宋体;SimSun"/>
          <w:color w:val="000000"/>
          <w:sz w:val="24"/>
        </w:rPr>
        <w:t>，梁敏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外语教学与研究出版社，</w:t>
      </w:r>
      <w:r>
        <w:rPr>
          <w:rFonts w:cs="宋体;SimSun" w:ascii="宋体;SimSun" w:hAnsi="宋体;SimSun"/>
          <w:color w:val="000000"/>
          <w:sz w:val="24"/>
        </w:rPr>
        <w:t>2019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其中，单句填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句型转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阅读理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判断正误题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选择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shd w:fill="FFFFFF" w:val="clear"/>
        <w:spacing w:lineRule="atLeast" w:line="360" w:before="0" w:after="225"/>
        <w:ind w:firstLine="240"/>
        <w:rPr>
          <w:rFonts w:ascii="宋体;SimSun" w:hAnsi="宋体;SimSun" w:cs="宋体;SimSun"/>
          <w:sz w:val="24"/>
          <w:lang w:val="de-DE"/>
        </w:rPr>
      </w:pPr>
      <w:r>
        <w:rPr>
          <w:rFonts w:cs="宋体;SimSun"/>
          <w:sz w:val="24"/>
          <w:lang w:val="de-D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考查知识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介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配第三格的介词；支配第四格的介词；支配第三格或第四格的介词；支配第二格的介词；表示时间意义的介词；支配介词补足语的动词；支配介词补足语的名词；支配介词补足语的形容词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被动态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动态的构成与用法；状态被动态的构成与用法；无人称被动态；带情态动词的被动态；被动态的替代形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动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词的时态；可分动词和不可分动词；反身动词；情态动词；与不定式连用的动词；命令式的构成与用法、命令式的替代形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.</w:t>
      </w:r>
      <w:r>
        <w:rPr>
          <w:rFonts w:ascii="宋体;SimSun" w:hAnsi="宋体;SimSun" w:cs="宋体;SimSun"/>
          <w:sz w:val="24"/>
        </w:rPr>
        <w:t>虚拟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虚拟式和第一虚拟式的构成；第二虚拟式表示客气的请求、非现实的愿望、非现实的条件、非现实的比较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虚拟式和第二虚拟式用于间接引语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分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分词和第二分词的构成；第一分词和第二分词作状语、表语、定语、名词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动词名词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主从复合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考查重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查学生对德语基础语法知识的掌握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查学生德文理解能力和德语思维能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查学生中德文理解能力和中德文表达能力；就某一主题进行概括、综合、思辨和表述能力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7:00Z</dcterms:created>
  <dc:creator>zsb</dc:creator>
  <dc:description/>
  <cp:keywords/>
  <dc:language>en-US</dc:language>
  <cp:lastModifiedBy>minyue shi</cp:lastModifiedBy>
  <cp:lastPrinted>2019-10-18T14:34:00Z</cp:lastPrinted>
  <dcterms:modified xsi:type="dcterms:W3CDTF">2023-09-26T13:55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