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南昌航空大学外国语学院</w:t>
      </w:r>
      <w:r>
        <w:rPr>
          <w:rFonts w:eastAsia="仿宋_GB2312" w:cs="仿宋_GB2312" w:ascii="仿宋_GB2312" w:hAnsi="仿宋_GB2312"/>
          <w:b/>
          <w:sz w:val="44"/>
          <w:szCs w:val="44"/>
        </w:rPr>
        <w:t>2022-2023</w:t>
      </w:r>
      <w:r>
        <w:rPr>
          <w:rFonts w:ascii="仿宋_GB2312" w:hAnsi="仿宋_GB2312" w:cs="仿宋_GB2312" w:eastAsia="仿宋_GB2312"/>
          <w:b/>
          <w:sz w:val="44"/>
          <w:szCs w:val="44"/>
        </w:rPr>
        <w:t>学年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科生国家奖学金评定细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各班级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进一步激励我院学生勤奋学习、积极进取，做好普通高校国家奖助学金评审，提高我院国家奖助学金评审工作质量，根据《南昌航空大学本科生国家奖学金评审管理办法》（校学字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文件精神，结合我校和外国语学院的实际情况，制定该评定细则，现通知如</w:t>
      </w:r>
      <w:r>
        <w:rPr>
          <w:rFonts w:ascii="仿宋_GB2312" w:hAnsi="仿宋_GB2312" w:cs="仿宋_GB2312" w:eastAsia="仿宋_GB2312"/>
          <w:sz w:val="28"/>
          <w:szCs w:val="28"/>
        </w:rPr>
        <w:t>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评定名额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评定对象：</w:t>
      </w:r>
      <w:r>
        <w:rPr>
          <w:rFonts w:ascii="仿宋_GB2312" w:hAnsi="仿宋_GB2312" w:cs="仿宋_GB2312" w:eastAsia="仿宋_GB2312"/>
          <w:bCs/>
          <w:sz w:val="28"/>
          <w:szCs w:val="28"/>
        </w:rPr>
        <w:t>外国语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日制本专科在校生中特别优秀的学生，</w:t>
      </w:r>
      <w:r>
        <w:rPr>
          <w:rFonts w:ascii="仿宋_GB2312" w:hAnsi="仿宋_GB2312" w:cs="仿宋_GB2312" w:eastAsia="仿宋_GB2312"/>
          <w:sz w:val="28"/>
          <w:szCs w:val="28"/>
        </w:rPr>
        <w:t>今年外国语学院评定范围限定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级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奖励标准与发放形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国家奖学金每人每年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0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申请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一）基本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具有中华人民共和国国籍；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热爱社会主义祖国，拥护中国共产党的领导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遵守宪法和法律，遵守学校规章制度（未受纪律处分或纪律处分已解除）；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诚实守信，道德品质优良；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在校期间学习成绩优异，创新能力、社会实践、综合素质等方面特别突出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（二）主体资格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本科二年级（含二年级）以上学生具备申请资格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专升本学生进入本科阶段第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才具备申请资格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在校期间学习成绩优秀，综合素质突出，且达到学校二等优秀学生奖学金评选条件以上（含二等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获得国家奖学金的家庭经济困难学生，可以同时申请并获得国家助学金，但不能同时获得国家励志奖学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成绩要求：学习成绩与综合考评均在本专业年级排名前列，且无不及格、补考、重修记录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评定学年学习成绩排名与综合素质测评排名均位于本专业年级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的学生，可申请国家奖学金；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专业学生学业考核计分排名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）学习成绩排名和综合素质测评排名没有进入本专业年级前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，但达到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）的学生，如在其他方面表现非常突出，也可申请国家奖学金，但需提交详细的证明材料，证明材料须经学院及学校审核盖章确认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其他方面表现非常突出是指在道德风尚、学术研究、学科竞赛、创新发明、社会实践、社会工作、体育竞赛、艺术展演等某一方面表现特别优秀。具体是指：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学科竞赛方面取得显著成绩，在国际和全国性专业学科竞赛、课外学术科技竞赛、中国“互联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大学生创新创业大赛、全国职业院校技能大赛等竞赛中获一等奖（或金奖）及以上奖励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④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创新发明方面取得显著成绩，科研成果获省、部级以上奖励或获得通过专家鉴定的国家专利（不包括实用新型专利、外观设计专利）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获全国十大杰出青年、中国青年五四奖章、中国大学生年度人物等全国性荣誉称号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其它应当认定为表现非常突出的情形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如某项荣誉（奖励）已作为前次获得国家奖学金的业绩材料使用，本次评定不能重复使用。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、获得国家奖学金的家庭经济困难学生，可同时申请并获得国家助学金，但不能同时获得国家励志奖学金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五、评选程序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家奖学金的评审工作坚持公开、公平、公正、择优的原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家奖学金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求的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向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书面申请书、各类社会实践证明、比赛获奖、个人荣誉表彰证书复印件等相关支撑材料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根据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细则对申报学生进行审核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学院评审领导小组讨论，确定国家奖学金获得者名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公示国家奖学金获得者名单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学校学生资助中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评选时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，学生向学院学工办提交申请材料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，学院学工办审批，学院评审领导小组讨论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，对获奖学生名单进行批复并公示；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：国家奖学金材料报送学校学生资助中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该评定办法最终解释权归南昌航空大学外国语学院学工办所有。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南昌航空大学外国语学院学工办</w:t>
      </w:r>
    </w:p>
    <w:p>
      <w:pPr>
        <w:pStyle w:val="Normal"/>
        <w:spacing w:lineRule="exact" w:line="600"/>
        <w:ind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Administrator</dc:creator>
  <dc:description/>
  <dc:language>en-US</dc:language>
  <cp:lastModifiedBy>CRISP</cp:lastModifiedBy>
  <cp:lastPrinted>2023-09-26T19:37:00Z</cp:lastPrinted>
  <dcterms:modified xsi:type="dcterms:W3CDTF">2023-09-27T10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7312457F843CF8B50A9CA0BF92B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