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南昌航空大学外国语学院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年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国家励志奖学金评定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班级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为进一步激励我校学生勤奋学习、积极进取，做好普通高校国家奖助学金评审，提高我校国家奖助学金评审工作质量，根据《关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高校国家奖助学金评审及材料报送工作的通知》（赣助中心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）《南昌航空大学本专科学生国家奖学金管理实施办法》（校学字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）、《南昌航空大学本专科学生国家励志奖学金管理实施办法》（校学字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）、《南昌航空大学本专科学生国家助学金管理实施办法》（校学字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）文件精神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结合我校和外国语学院的实际情况，制定该评定办法，现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一、资助名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资助对象：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外国语学院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全日制本专科在校生中二年级以上（含二年级）品学兼优的家庭经济困难学生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三、奖励标准与发放形式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国家励志奖学金奖励标准为每人每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元，按照省资助中心文件要求一次性将奖学金划入学生银行卡账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申请评定条件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热爱社会主义祖国，拥护中国共产党的领导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自觉遵守宪法和法律，遵守学校各项规章制度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诚实守信，道德品质优良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校期间学习成绩优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无违法乱纪行为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--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年，建档在册的贫困生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--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年，在本班级贫困学生中，成绩优秀者：根据校资助中心规定，国家励志奖学金获得者必须荣获三等及三等以上奖学金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且无重修、补考和不及格现象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必须通过专业四级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级不受此条件限制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为了能资助更多优秀的家庭困难学生，每一位同学最多只能获得两次国家励志奖学金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五、名额分配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根据校资助中心分配给我院的国家励志奖学金名额，结合学院实际情况进行适当分配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六、评选程序 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国家励志奖学金按学年申请和评审，实行等额评审，坚持公开、公平、公正、择优的原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由符合条件的学生本人向学院学工办提交书面申请，及评定学年期间所获荣誉相关证书复印件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根据申请学生在校表现，以班级为单位进行民主评议，学院初评，确定符合条件的推荐学生名单，并统一组织填写《南昌航空大学国家励志奖学金学院推荐情况汇总表》和《南昌航空大学国家励志奖学金申请表》，在学院内公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工作日无异议后，报校大学生资助中心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校大学生资助中心对各学院上报的推荐材料统一审核后，由学校本专科学生资助工作领导小组评审，确定获奖学生名单，并在校内公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工作日无异议后，将评审结果上报省资助中心审批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七、评选时间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前，学生向学院学工办提交申请材料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各班级民主推评，学院学工办审批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对获奖学生名单进行批复并公示；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：国家励志奖学金材料报送学校学生资助中心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（该评定办法最终解释权归南昌航空大学外国语学院学工办所有。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南昌航空大学外国语学院学工办</w:t>
      </w:r>
    </w:p>
    <w:p>
      <w:pPr>
        <w:pStyle w:val="Normal"/>
        <w:spacing w:lineRule="exact" w:line="480"/>
        <w:ind w:firstLine="58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8:00Z</dcterms:created>
  <dc:creator>Administrator</dc:creator>
  <dc:description/>
  <cp:keywords/>
  <dc:language>en-US</dc:language>
  <cp:lastModifiedBy>包晓玲</cp:lastModifiedBy>
  <dcterms:modified xsi:type="dcterms:W3CDTF">2018-04-03T02:44:00Z</dcterms:modified>
  <cp:revision>2</cp:revision>
  <dc:subject/>
  <dc:title>南昌航空大学外国语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